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говор горячего водоснабжения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center"/>
        <w:rPr>
          <w:b/>
          <w:b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на поставку горячей воды в открытых системах теплоснабжения) </w:t>
      </w:r>
      <w:r>
        <w:rPr>
          <w:b/>
          <w:lang w:val="ru-RU"/>
        </w:rPr>
        <w:t xml:space="preserve">№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left="2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/>
      </w:pPr>
      <w:r>
        <w:rPr>
          <w:rFonts w:cs="Times New Roman" w:ascii="Times New Roman" w:hAnsi="Times New Roman"/>
        </w:rPr>
        <w:t xml:space="preserve">п. Эгвекинот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«__»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года</w:t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унитарное предприятие жилищно-коммунального хозяйства «Иультинское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ция, осуществляющая горячее водоснабжение»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bCs/>
          <w:sz w:val="20"/>
          <w:szCs w:val="20"/>
        </w:rPr>
        <w:t>директора Бурова Андрея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одной стороны, 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Абон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, с другой стороны, совместно именуемые «Стороны», заключили настоящий  Договор о нижеследующем:</w:t>
      </w:r>
    </w:p>
    <w:p>
      <w:pPr>
        <w:pStyle w:val="TextBody"/>
        <w:shd w:fill="auto" w:val="clear"/>
        <w:spacing w:lineRule="atLeast" w:line="200"/>
        <w:ind w:left="20"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00"/>
        <w:ind w:left="5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Предмет </w:t>
      </w:r>
      <w:r>
        <w:rPr>
          <w:rFonts w:cs="Times New Roman" w:ascii="Times New Roman" w:hAnsi="Times New Roman"/>
          <w:b/>
          <w:bCs/>
          <w:lang w:val="ru-RU"/>
        </w:rPr>
        <w:t>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стоящему </w:t>
      </w:r>
      <w:r>
        <w:rPr>
          <w:rFonts w:cs="Times New Roman" w:ascii="Times New Roman" w:hAnsi="Times New Roman"/>
          <w:lang w:val="ru-RU"/>
        </w:rPr>
        <w:t xml:space="preserve">договору Организация, осуществляющая горячее водоснабжение </w:t>
      </w:r>
      <w:r>
        <w:rPr>
          <w:rFonts w:cs="Times New Roman" w:ascii="Times New Roman" w:hAnsi="Times New Roman"/>
        </w:rPr>
        <w:t xml:space="preserve">обязуется подавать Абоненту через присоединенные </w:t>
      </w:r>
      <w:r>
        <w:rPr>
          <w:rFonts w:cs="Times New Roman" w:ascii="Times New Roman" w:hAnsi="Times New Roman"/>
          <w:lang w:val="ru-RU"/>
        </w:rPr>
        <w:t xml:space="preserve">тепловые </w:t>
      </w: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горячую воду в открытых системах теплоснабжения - далее (горячее водоснабжение)</w:t>
      </w:r>
      <w:r>
        <w:rPr>
          <w:rFonts w:cs="Times New Roman" w:ascii="Times New Roman" w:hAnsi="Times New Roman"/>
        </w:rPr>
        <w:t xml:space="preserve">, а Абонент обязуется принимать </w:t>
      </w:r>
      <w:r>
        <w:rPr>
          <w:rFonts w:cs="Times New Roman" w:ascii="Times New Roman" w:hAnsi="Times New Roman"/>
          <w:lang w:val="ru-RU"/>
        </w:rPr>
        <w:t>горячее водоснаб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плачивать</w:t>
      </w:r>
      <w:r>
        <w:rPr>
          <w:rFonts w:cs="Times New Roman" w:ascii="Times New Roman" w:hAnsi="Times New Roman"/>
          <w:lang w:val="ru-RU"/>
        </w:rPr>
        <w:t>, а также соблюдать предусмотренный договором режим ее потребления, обеспечивать безопасность эксплуа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хся в его ведении систем водоснабжения и исправность используемых им приборов и оборудования, связанных с потребл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 xml:space="preserve">Местом исполнения обязательств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организа</w:t>
      </w:r>
      <w:r>
        <w:rPr>
          <w:rFonts w:cs="Times New Roman" w:ascii="Times New Roman" w:hAnsi="Times New Roman"/>
          <w:lang w:val="ru-RU"/>
        </w:rPr>
        <w:t>цией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горячее водоснабжение</w:t>
      </w:r>
      <w:r>
        <w:rPr>
          <w:rFonts w:cs="Times New Roman" w:ascii="Times New Roman" w:hAnsi="Times New Roman"/>
          <w:color w:val="22272F"/>
          <w:shd w:fill="FFFFFF" w:val="clear"/>
          <w:lang w:val="ru-RU"/>
        </w:rPr>
        <w:t xml:space="preserve"> согласно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разграничения балансовой принадлежности и эксплуатационной ответственности Сторон</w:t>
      </w:r>
      <w:r>
        <w:rPr>
          <w:rFonts w:cs="Times New Roman" w:ascii="Times New Roman" w:hAnsi="Times New Roman"/>
          <w:color w:val="22272F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является точка поставки, которая располагается на границе балансовой принадлежности</w:t>
      </w:r>
      <w:r>
        <w:rPr>
          <w:rFonts w:cs="Times New Roman" w:ascii="Times New Roman" w:hAnsi="Times New Roman"/>
          <w:color w:val="22272F"/>
          <w:shd w:fill="FFFFFF" w:val="clear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являющаяся местом исполнения обязательств по поставке горячего водоснабжения (Приложение №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очный объем потребления </w:t>
      </w:r>
      <w:r>
        <w:rPr>
          <w:rFonts w:cs="Times New Roman" w:ascii="Times New Roman" w:hAnsi="Times New Roman"/>
          <w:lang w:val="ru-RU"/>
        </w:rPr>
        <w:t xml:space="preserve">горячего водоснабжения </w:t>
      </w:r>
      <w:r>
        <w:rPr>
          <w:rFonts w:cs="Times New Roman" w:ascii="Times New Roman" w:hAnsi="Times New Roman"/>
        </w:rPr>
        <w:t xml:space="preserve">по настоящему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 указан в Приложении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 xml:space="preserve">договору. Цена договора составляет с учетом НДС </w:t>
      </w:r>
      <w:r>
        <w:rPr>
          <w:rFonts w:cs="Times New Roman" w:ascii="Times New Roman" w:hAnsi="Times New Roman"/>
          <w:b/>
          <w:bCs/>
          <w:lang w:val="ru-RU"/>
        </w:rPr>
        <w:t>________________рублей __ копеек</w:t>
      </w:r>
      <w:r>
        <w:rPr>
          <w:rFonts w:cs="Times New Roman" w:ascii="Times New Roman" w:hAnsi="Times New Roman"/>
          <w:lang w:val="ru-RU"/>
        </w:rPr>
        <w:t xml:space="preserve"> (Приложение № 3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нтроль за достижением предельной суммы договора лежит на Абонен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одачи горячей воды</w:t>
      </w:r>
      <w:r>
        <w:rPr>
          <w:rFonts w:cs="Times New Roman" w:ascii="Times New Roman" w:hAnsi="Times New Roman"/>
          <w:lang w:val="ru-RU"/>
        </w:rPr>
        <w:t xml:space="preserve"> ___________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рганизация, осуществляющая горячее водоснабжение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ru-RU"/>
        </w:rPr>
        <w:t>Абонент</w:t>
      </w:r>
      <w:r>
        <w:rPr>
          <w:rFonts w:cs="Times New Roman" w:ascii="Times New Roman" w:hAnsi="Times New Roman"/>
        </w:rPr>
        <w:t xml:space="preserve"> обязуются соблюдать режим подачи горячей воды в точке подключения (технологического присоединения) согласно приложению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851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В случае принятия нормативных правовых актов, регулирующих вопросы </w:t>
      </w:r>
      <w:r>
        <w:rPr>
          <w:rFonts w:cs="Times New Roman" w:ascii="Times New Roman" w:hAnsi="Times New Roman"/>
          <w:color w:val="000000"/>
          <w:lang w:val="ru-RU"/>
        </w:rPr>
        <w:t>исполнения условий настоящего Договора</w:t>
      </w:r>
      <w:r>
        <w:rPr>
          <w:rFonts w:cs="Times New Roman" w:ascii="Times New Roman" w:hAnsi="Times New Roman"/>
          <w:color w:val="000000"/>
        </w:rPr>
        <w:t>, в том числе, устанавливающих иной, по сравнению с настоящим Договором, порядок организации отношений, Стороны обязуются выполнять императивные нормы нормативно правовых актов с даты их вступления в законную силу и оставляют за собой законное право внесения иных изменений в настоящий Договор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927" w:right="60" w:hanging="360"/>
        <w:jc w:val="both"/>
        <w:rPr>
          <w:rFonts w:ascii="Times New Roman" w:hAnsi="Times New Roman" w:cs="Times New Roman"/>
        </w:rPr>
      </w:pPr>
      <w:bookmarkStart w:id="0" w:name="_Hlk185435482"/>
      <w:bookmarkEnd w:id="0"/>
      <w:r>
        <w:rPr>
          <w:rFonts w:cs="Times New Roman" w:ascii="Times New Roman" w:hAnsi="Times New Roman"/>
        </w:rPr>
        <w:t>Стороны при исполнении настоящего договора обязуются руководствоваться действующим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м РФ, в том числе: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ым законом от 27 июля 2010 г. № 190-ФЗ «О теплоснабжении»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103066/paragraph/1/doclist/3457/1/0/0/JTVCJTdCJTIybmVlZF9jb3JyZWN0aW9uJTIyJTNBZmFsc2UlMkMlMjJjb250ZXh0JTIyJTNBJTIyNDE2LSU1Q3UwNDQ0JTVDdTA0MzclMjIlN0QlNUQ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Федеральным законом от 7 декабря 2011 г. № 416-ФЗ «О водоснабжении и водоотведении»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427226/paragraph/1/doclist/3464/1/0/0/JTVCJTdCJTIybmVlZF9jb3JyZWN0aW9uJTIyJTNBZmFsc2UlMkMlMjJjb250ZXh0JTIyJTNBJTIyNjQyJTIwJTVDdTA0M2YlNUN1MDQ0MCU1Q3UwNDMwJTVDdTA0MzIlNUN1MDQzOCU1Q3UwNDNiJTVDdTA0MzAlMjIlN0QlNUQ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остановлением Правительства РФ от 29 июля 2013 г. № 642 «Об утверждении Правил горячего водоснабжения и внесении изменения в постановление Правительства Российской Федерации от 13 февраля 2006 г. № 83»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3139421/paragraph/1073743228/doclist/3618/1/0/0/JTVCJTdCJTIybmVlZF9jb3JyZWN0aW9uJTIyJTNBZmFsc2UlMkMlMjJjb250ZXh0JTIyJTNBJTIyJTVDdTA0MzMlNUN1MDQzZSU1Q3UwNDQwJTVDdTA0NGYlNUN1MDQ0NyU1Q3UwNDM1JTVDdTA0MzUlMjAlNUN1MDQzMiU1Q3UwNDNlJTVDdTA0MzQlNUN1MDQzZSU1Q3UwNDQxJTVDdTA0M2QlNUN1MDQzMCU1Q3UwNDMxJTVDdTA0MzYlNUN1MDQzNSU1Q3UwNDNkJTVDdTA0MzglNUN1MDQzNSUyMiU3RCU1RA=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</w:rPr>
        <w:t>Решениями Комитета государственного регулирования цен и тарифов Чукотского автономного округа; иными нормативно-правовыми актами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tLeast" w:line="200"/>
        <w:ind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Hlk185435482"/>
      <w:bookmarkStart w:id="2" w:name="_Hlk185435482"/>
      <w:bookmarkEnd w:id="2"/>
    </w:p>
    <w:p>
      <w:pPr>
        <w:pStyle w:val="TextBody"/>
        <w:shd w:fill="auto" w:val="clear"/>
        <w:spacing w:lineRule="atLeast" w:line="200"/>
        <w:ind w:left="5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рядок определения объема и учет поданной (полученной) горячей воды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>2.1.</w:t>
        <w:tab/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  <w:lang w:val="ru-RU"/>
        </w:rPr>
        <w:t xml:space="preserve"> горячего водоснабжения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ru-RU"/>
        </w:rPr>
        <w:t xml:space="preserve"> допущенным в установленном порядке в эксплуатацию приборам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ru-RU"/>
        </w:rPr>
        <w:t xml:space="preserve"> по каждой точке поставки. Показания приборов учета, принимаются к коммерческому расчету после подписания акта допуска в эксплуатацию узла учета, </w:t>
      </w:r>
      <w:r>
        <w:rPr>
          <w:rFonts w:cs="Times New Roman" w:ascii="Times New Roman" w:hAnsi="Times New Roman"/>
          <w:color w:val="000000"/>
          <w:lang w:val="ru-RU"/>
        </w:rPr>
        <w:t>утверждения его представителем Организации, осуществляющей горячее водоснабжение</w:t>
      </w:r>
      <w:r>
        <w:rPr>
          <w:rFonts w:cs="Times New Roman" w:ascii="Times New Roman" w:hAnsi="Times New Roman"/>
          <w:lang w:val="ru-RU"/>
        </w:rPr>
        <w:t xml:space="preserve"> и опломбиров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2.</w:t>
        <w:tab/>
        <w:t>Сведения о допущенных в эксплуатацию приборах учета горячей воды Абонента приведены в Приложении № 4 к настоящему договору (при их установке)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</w:t>
        <w:tab/>
        <w:t>При определении количества принятой Абонентом горячей воды, Стороны руководствуются показаниями приборов учета горячей воды. При отсутствии приборов учета, его временной неисправности – Стороны руководствуются расчетными формулами, определяемые расчетным путем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</w:t>
        <w:tab/>
      </w:r>
      <w:r>
        <w:rPr>
          <w:rFonts w:cs="Times New Roman" w:ascii="Times New Roman" w:hAnsi="Times New Roman"/>
        </w:rPr>
        <w:t>При выявлении факта утечки или несанкционированного разбора</w:t>
      </w:r>
      <w:r>
        <w:rPr>
          <w:rFonts w:cs="Times New Roman" w:ascii="Times New Roman" w:hAnsi="Times New Roman"/>
          <w:lang w:val="ru-RU"/>
        </w:rPr>
        <w:t xml:space="preserve"> горячей воды</w:t>
      </w:r>
      <w:r>
        <w:rPr>
          <w:rFonts w:cs="Times New Roman" w:ascii="Times New Roman" w:hAnsi="Times New Roman"/>
        </w:rPr>
        <w:t>, Абонент оплачивает стоимость энергоресурсов, согласно Акту</w:t>
      </w:r>
      <w:r>
        <w:rPr>
          <w:rFonts w:cs="Times New Roman" w:ascii="Times New Roman" w:hAnsi="Times New Roman"/>
          <w:lang w:val="ru-RU"/>
        </w:rPr>
        <w:t xml:space="preserve"> о выявлении утечки</w:t>
      </w:r>
      <w:r>
        <w:rPr>
          <w:rFonts w:cs="Times New Roman" w:ascii="Times New Roman" w:hAnsi="Times New Roman"/>
        </w:rPr>
        <w:t xml:space="preserve"> или несанкционированного раз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ставленному представителем </w:t>
      </w:r>
      <w:r>
        <w:rPr>
          <w:rFonts w:cs="Times New Roman" w:ascii="Times New Roman" w:hAnsi="Times New Roman"/>
          <w:lang w:val="ru-RU"/>
        </w:rPr>
        <w:t>Организации, осуществляющей горячее водоснабжение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/>
        <w:ind w:right="6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5.</w:t>
        <w:tab/>
      </w:r>
      <w:r>
        <w:rPr>
          <w:rFonts w:cs="Times New Roman" w:ascii="Times New Roman" w:hAnsi="Times New Roman"/>
        </w:rPr>
        <w:t xml:space="preserve">При необходимости изменения контрактной величины </w:t>
      </w:r>
      <w:r>
        <w:rPr>
          <w:rFonts w:cs="Times New Roman" w:ascii="Times New Roman" w:hAnsi="Times New Roman"/>
          <w:lang w:val="ru-RU"/>
        </w:rPr>
        <w:t xml:space="preserve">потребления </w:t>
      </w:r>
      <w:r>
        <w:rPr>
          <w:rFonts w:cs="Times New Roman" w:ascii="Times New Roman" w:hAnsi="Times New Roman"/>
        </w:rPr>
        <w:t xml:space="preserve">в текущем расчетном периоде Абонент представляет </w:t>
      </w:r>
      <w:r>
        <w:rPr>
          <w:rFonts w:cs="Times New Roman" w:ascii="Times New Roman" w:hAnsi="Times New Roman"/>
          <w:lang w:val="ru-RU"/>
        </w:rPr>
        <w:t xml:space="preserve">Организации, осуществляющей горячее водоснабжение </w:t>
      </w:r>
      <w:r>
        <w:rPr>
          <w:rFonts w:cs="Times New Roman" w:ascii="Times New Roman" w:hAnsi="Times New Roman"/>
        </w:rPr>
        <w:t>соответствующий обосновывающий документ для рассмотрения и определения возможности таких изменений не позднее, чем за 30 дней до окончания расчетного периода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spacing w:lineRule="atLeast" w:line="200"/>
        <w:ind w:right="60" w:hanging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 Права и обязанности</w:t>
      </w:r>
      <w:r>
        <w:rPr>
          <w:rFonts w:cs="Times New Roman" w:ascii="Times New Roman" w:hAnsi="Times New Roman"/>
          <w:b/>
          <w:bCs/>
          <w:lang w:val="ru-RU"/>
        </w:rPr>
        <w:t xml:space="preserve"> Организации, осуществляющей горячее водоснабжени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5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ru-RU"/>
        </w:rPr>
        <w:t xml:space="preserve">Организация, осуществляющая горячее водоснабжение </w:t>
      </w:r>
      <w:r>
        <w:rPr>
          <w:rFonts w:cs="Times New Roman" w:ascii="Times New Roman" w:hAnsi="Times New Roman"/>
          <w:b/>
        </w:rPr>
        <w:t>обяз</w:t>
      </w:r>
      <w:r>
        <w:rPr>
          <w:rFonts w:cs="Times New Roman" w:ascii="Times New Roman" w:hAnsi="Times New Roman"/>
          <w:b/>
          <w:lang w:val="ru-RU"/>
        </w:rPr>
        <w:t>ана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975" w:leader="none"/>
        </w:tabs>
        <w:spacing w:lineRule="atLeast" w:line="200"/>
        <w:ind w:left="20"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давать горячую воду Абоненту через тепловые сети в необходимом количестве, указанном в </w:t>
      </w:r>
      <w:r>
        <w:rPr>
          <w:rFonts w:cs="Times New Roman" w:ascii="Times New Roman" w:hAnsi="Times New Roman"/>
          <w:bCs/>
          <w:lang w:val="ru-RU"/>
        </w:rPr>
        <w:t>Приложении № 2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обеспечивать эксплуатацию объектов систем горячего водоснабжения, в том числе водопроводных сетей, по которым осуществляется транспортировка горячей воды, принадлежащих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Cs/>
          <w:color w:val="000000"/>
        </w:rPr>
        <w:t>, на праве собственности или ином законном основании и (или) находящихся в границах эксплуатационной ответственности в соответствии с требованиями нормативно-технических документов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tLeast" w:line="200"/>
        <w:ind w:left="20" w:right="62" w:firstLine="54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беспечивать бесперебойный режим подачи горячей воды в точке подключения (технологического присоединения), предусмотренный приложением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настоящему договору, кроме случаев временного прекращения или ограничения горячего водоснабжения, предусмотренных Федеральным законом «О водоснабжении и водоотведении»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ддерживать в точке поставки горячей воды Абоненту параметры горячего водоснабжения, указанные в </w:t>
      </w:r>
      <w:r>
        <w:rPr>
          <w:rFonts w:cs="Times New Roman" w:ascii="Times New Roman" w:hAnsi="Times New Roman"/>
          <w:bCs/>
          <w:lang w:val="ru-RU"/>
        </w:rPr>
        <w:t>Приложении № 5 и № 7</w:t>
      </w:r>
      <w:r>
        <w:rPr>
          <w:rFonts w:cs="Times New Roman" w:ascii="Times New Roman" w:hAnsi="Times New Roman"/>
          <w:lang w:val="ru-RU"/>
        </w:rPr>
        <w:t xml:space="preserve"> к настоящему договору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существлять допуск к эксплуатации приборов учета (узлов учета) горячей воды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водить производственный контроль качества горячей воды, в том числе температуры подачи горячей воды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уведомлять </w:t>
      </w:r>
      <w:r>
        <w:rPr>
          <w:rFonts w:cs="Times New Roman" w:ascii="Times New Roman" w:hAnsi="Times New Roman"/>
          <w:lang w:val="ru-RU"/>
        </w:rPr>
        <w:t>Абонента</w:t>
      </w:r>
      <w:r>
        <w:rPr>
          <w:rFonts w:cs="Times New Roman" w:ascii="Times New Roman" w:hAnsi="Times New Roman"/>
        </w:rPr>
        <w:t xml:space="preserve">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>, на праве собственности или ином законном основании и (или) находящихся в границах эксплуатационной ответственност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гласовывать проектную и рабочею документацию на устройство или реконструкцию коммерческого узла учета горячего водоснабж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считывать стоимость </w:t>
      </w:r>
      <w:r>
        <w:rPr>
          <w:rFonts w:cs="Times New Roman" w:ascii="Times New Roman" w:hAnsi="Times New Roman"/>
          <w:color w:val="000000"/>
          <w:lang w:val="ru-RU"/>
        </w:rPr>
        <w:t>принятого гор</w:t>
      </w:r>
      <w:r>
        <w:rPr>
          <w:rFonts w:cs="Times New Roman" w:ascii="Times New Roman" w:hAnsi="Times New Roman"/>
          <w:lang w:val="ru-RU"/>
        </w:rPr>
        <w:t>ячего водоснабжения Абонентом в соответствии с положениями настоящего договора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давать Абоненту ежемесячно до 5 числа месяца, следующего за расчетным, оформленный со стороны Организации, осуществляющей горячее водоснабжение универсальный передаточный документ УПД за расчетный период в порядке и сроки, установленные главой 8 настоящего догово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Организация, осуществляющая горячее водоснабжение, имеет право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контроль за правильностью учета объемов поданной Абоненту горячей воды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контроль за фактами самовольного пользования и (или) самовольного подключения (технологического присоединения) Абонента к открытым системам теплоснабжения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не чаще 1 раза в 3 месяца</w:t>
      </w:r>
      <w:r>
        <w:rPr>
          <w:rFonts w:cs="Times New Roman" w:ascii="Times New Roman" w:hAnsi="Times New Roman"/>
          <w:sz w:val="20"/>
          <w:szCs w:val="20"/>
        </w:rPr>
        <w:t xml:space="preserve"> путем обхода Абонентов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ом 5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Абонента поддержания в точке подключения (технологического присоединения) режима потребления горячей воды, предусмотренного приложением № 7 к настоящему договору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72F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hd w:fill="FFFFFF" w:val="clear"/>
        </w:rPr>
        <w:t>не чаще 1 раза в квартал</w:t>
      </w:r>
      <w:r>
        <w:rPr>
          <w:rFonts w:cs="Times New Roman" w:ascii="Times New Roman" w:hAnsi="Times New Roman"/>
          <w:color w:val="22272F"/>
          <w:shd w:fill="FFFFFF" w:val="clear"/>
          <w:lang w:val="ru-RU"/>
        </w:rPr>
        <w:t xml:space="preserve"> проводить проверку правильности снятия Потребителем показаний ОПУ, проверку состояния узла учета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дин раз в квартал или по мере необходимости проводить сверку расчетов с Потребителем путем оформления актов сверки платеж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"/>
        <w:shd w:fill="auto" w:val="clear"/>
        <w:spacing w:lineRule="atLeast" w:line="200" w:before="0" w:after="0"/>
        <w:ind w:hanging="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spacing w:lineRule="atLeast" w:line="200" w:before="0" w:after="184"/>
        <w:ind w:right="6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рава и обязанности Абон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0" w:leader="none"/>
        </w:tabs>
        <w:spacing w:lineRule="atLeast" w:line="200"/>
        <w:ind w:left="2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бонент </w:t>
      </w:r>
      <w:r>
        <w:rPr>
          <w:rFonts w:cs="Times New Roman" w:ascii="Times New Roman" w:hAnsi="Times New Roman"/>
          <w:b/>
          <w:bCs/>
          <w:lang w:val="ru-RU"/>
        </w:rPr>
        <w:t>обязан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еспечить эксплуатацию сетей горячего водоснабжения и объектов, на которых осуществляется потребление горячей воды, принадлежащих </w:t>
      </w:r>
      <w:r>
        <w:rPr>
          <w:rFonts w:cs="Times New Roman" w:ascii="Times New Roman" w:hAnsi="Times New Roman"/>
          <w:sz w:val="20"/>
          <w:szCs w:val="20"/>
        </w:rPr>
        <w:t>Абонен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</w:t>
      </w:r>
      <w:r>
        <w:rPr>
          <w:rFonts w:cs="Times New Roman" w:ascii="Times New Roman" w:hAnsi="Times New Roman"/>
          <w:sz w:val="20"/>
          <w:szCs w:val="20"/>
        </w:rPr>
        <w:t>Абонен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боров уч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изации коммерческого учета в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беспечить учет поданной (полученной) горячей воды в соответствии с порядком, установленным разделом 2 настоящего договора и правилами организации коммерческого учета воды, сточных в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блюдать установленное настоящим договором количество потребления горячей воды, режим потребления горячей воды, указанные в </w:t>
      </w:r>
      <w:r>
        <w:rPr>
          <w:rFonts w:cs="Times New Roman" w:ascii="Times New Roman" w:hAnsi="Times New Roman"/>
          <w:bCs/>
          <w:sz w:val="20"/>
          <w:szCs w:val="20"/>
        </w:rPr>
        <w:t>Приложениях № 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оответствии с условиями настоящего </w:t>
      </w:r>
      <w:r>
        <w:rPr>
          <w:rFonts w:cs="Times New Roman" w:ascii="Times New Roman" w:hAnsi="Times New Roman"/>
          <w:color w:val="000000"/>
          <w:sz w:val="20"/>
          <w:szCs w:val="20"/>
        </w:rPr>
        <w:t>договора производить оплату поставленной стоимости горячей воды (горячего водоснабжения), потерянного в открытых системах теплоснабжения Абон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доступ представител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, или по </w:t>
      </w:r>
      <w:r>
        <w:rPr>
          <w:rFonts w:cs="Times New Roman" w:ascii="Times New Roman" w:hAnsi="Times New Roman"/>
          <w:color w:val="000000"/>
          <w:sz w:val="20"/>
          <w:szCs w:val="20"/>
        </w:rPr>
        <w:t>е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ю, осуществляющую горячее водоснабжение</w:t>
      </w:r>
      <w:r>
        <w:rPr>
          <w:rFonts w:cs="Times New Roman" w:ascii="Times New Roman" w:hAnsi="Times New Roman"/>
          <w:sz w:val="20"/>
          <w:szCs w:val="20"/>
        </w:rPr>
        <w:t>, в течение 5 рабочих дней со дня такого изме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замедлительно сообщать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>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у, обратиться 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>, для заключения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новить приборы учета (оборудовать узлы учета), в случае отсутствия таковых на дату заключения настоящего догов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0" w:leader="none"/>
        </w:tabs>
        <w:spacing w:lineRule="atLeast" w:line="200"/>
        <w:ind w:left="2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бонент </w:t>
      </w:r>
      <w:r>
        <w:rPr>
          <w:rFonts w:cs="Times New Roman" w:ascii="Times New Roman" w:hAnsi="Times New Roman"/>
          <w:b/>
          <w:lang w:val="ru-RU"/>
        </w:rPr>
        <w:t>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ребовать о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>, поддержания в точке подключения (технологического присоединения) режима подачи горячей воды, предусмотренного приложением № 7 к настоящему договор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ребовать поддержания показателей качества и количества горячего водоснабжения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риложениями № 8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ь информацию о качестве горячей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или по ее указанию представителями иной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проверку качества горячей воды, в том числе температуры горячей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оставлять иным Абонентам и организациям, осуществляющим транспортировку горячей воды, возможность подключения (технологического присоединения) к сетям горячего водоснабжения и (или) объектам, на которых осуществляется потребление горячей воды, принадлежащим на законном основании Абоненту, при наличии согласования с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ей, осуществляющей горячее водоснабжен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tLeast" w:line="200" w:before="0" w:after="184"/>
        <w:ind w:left="560" w:right="60" w:hanging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Порядок обеспечения Абонентом доступ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/>
          <w:sz w:val="20"/>
          <w:szCs w:val="20"/>
        </w:rPr>
        <w:t>, к сетям горячего водоснабжения, местам отбора проб горячей воды и приборам учета (узлам уче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1. Абонент обязан обеспечить доступ представител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, или п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ее у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занию представителям иной организации к сетям горячего водоснабжения, приборам учета (узлам учета), местам отбора проб горячей воды, находящимся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раницах его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ксплуатационной ответственности, в цел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опломбирования приборов учета (узлов уче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) определения качества поданной (полученной) горячей воды путем отбора проб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г) обслуживания сетей горячего водоснабжения и оборудования, находящихся на границе эксплуатационной ответственност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2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3. Уполномоченные представител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4. В случае отказа в допуск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орядок контроля качества горячей воды в открытых </w:t>
      </w:r>
    </w:p>
    <w:p>
      <w:pPr>
        <w:pStyle w:val="Normal"/>
        <w:ind w:hanging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х теплоснабжения (горячего водоснабжения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 за счет Аб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существлении федерального государственного санитарно-эпидемиологического контроля уполномоченными территориальным органом федерального органа исполнительной в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качества горячей воды и допустимых перерывах в подаче горячей воды предусмотрены </w:t>
      </w:r>
      <w:r>
        <w:rPr>
          <w:rFonts w:cs="Times New Roman" w:ascii="Times New Roman" w:hAnsi="Times New Roman"/>
          <w:bCs/>
          <w:sz w:val="20"/>
          <w:szCs w:val="20"/>
        </w:rPr>
        <w:t>Приложением №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бор проб горячей воды производится с участием представителей Организации, осуществляющей горячее водоснабжение и Абонента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Тарифы и расчет стоимости горячей воды в открытых системах теплоснабжения (горячего водоснабжения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рифы на горячее водоснабжение устанавливаются в соответствии с действующим законодательством РФ органами, осуществляющими государственное регулирование тарифов, и применяются с даты их введения в действ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0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менение тарифов и цены горячего водоснабжения в период действия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а не требует его переоформления. Величины тарифов на горячее водоснабжение доводятся до Абонента органами, осуществляющими государственное регулирование тарифов через средства массовой информаци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Общее количество горячего водоснабжения в расчетный период, принятое Абонентом, имеющим узел учета горячего водоснабжения, включает в себ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горячей воды, принимаемое по показаниям приборов и устройств узла учета, установленных на подающем и обратном трубопроводах в соответствии с отчетной ведомостью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щее количество горячей воды в расчетном периоде, принятое Абонентом, не имеющим приборов и устройств узла учета горячего водоснабжения, определяется в соответствии с п. 2.3.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тчетная ведомость, в которой «от руки» представителем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lang w:val="ru-RU"/>
        </w:rPr>
        <w:t xml:space="preserve"> внесены записи, касающиеся количества горячего водоснабжения помимо зафиксированных приборами и устройствами узла учета горячего водоснабжения, является действительной при наличии подписи представителя Организации, осуществляющей горячее водоснабжение и Абонента и принимается к расчету, исходя из внесенных записей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акая отчетность ведомость приравнивается к двустороннему Акту приема-передачи горячего водоснабжения. Стоимость горячего водоснабжения, принятого Абонентом в расчетном периоде, определяется произведением количества полученного горячего водоснабжения на соответствующие тарифы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непредоставлении Абонентом отчетной ведомости с узла учета горячего водоснабжения в сроки, при временном нарушении работы приборов и устройств узла учета горячего водоснабжения более 15 суток – количество принятой Абонентом горячего водоснабжения производиться в соответствии с п. 2.3.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плата горячего водоснабжения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Cs/>
          <w:spacing w:val="0"/>
          <w:sz w:val="20"/>
          <w:szCs w:val="20"/>
          <w:lang w:val="ru-RU"/>
        </w:rPr>
      </w:pPr>
      <w:bookmarkStart w:id="3" w:name="_Hlk180417172"/>
      <w:r>
        <w:rPr>
          <w:bCs/>
          <w:spacing w:val="0"/>
          <w:sz w:val="20"/>
          <w:szCs w:val="20"/>
          <w:lang w:val="ru-RU"/>
        </w:rPr>
        <w:t>Расчетный период для определения стоимости и оплаты потребленного горячего водоснабжения устанавливается равным календарному месяцу: с 00-00 часов 23 числа предыдущего месяца до 00-00 часов 23 числа отчетного месяца.</w:t>
      </w:r>
      <w:bookmarkEnd w:id="3"/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color w:val="000000"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 xml:space="preserve">Организация, осуществляющая горячее водоснабжение в срок до 05 числа месяца, следующего за отчетным месяцем, выписывает </w:t>
      </w:r>
      <w:r>
        <w:rPr>
          <w:bCs/>
          <w:color w:val="000000"/>
          <w:spacing w:val="0"/>
          <w:sz w:val="20"/>
          <w:szCs w:val="20"/>
          <w:lang w:val="ru-RU"/>
        </w:rPr>
        <w:t>Абоненту универсальный передаточный документ – УПД на сумму фактического потребления энергоресурсов в соответствии с показаниями приборов учета, при наличии таковых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color w:val="000000"/>
          <w:spacing w:val="0"/>
          <w:sz w:val="20"/>
          <w:szCs w:val="20"/>
          <w:lang w:val="ru-RU"/>
        </w:rPr>
        <w:t>Оплата за фактически потребленные в расчетном периоде объемы горячего водоснабжения осуществляется в срок не позднее 10 числа месяца, следующего за расчетным. При наличии разногласий по фактически потребленным объемам и сумам оплаты Абонент в указанном порядке оплачивает УПД в</w:t>
      </w:r>
      <w:r>
        <w:rPr>
          <w:bCs/>
          <w:spacing w:val="0"/>
          <w:sz w:val="20"/>
          <w:szCs w:val="20"/>
          <w:lang w:val="ru-RU"/>
        </w:rPr>
        <w:t xml:space="preserve"> неоспариваемой части. Обязательство считается исполненным с момента зачисления денежных средств на расчетный счет Организации, осуществляющей горячее водоснабжение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Датой получения Абонентом расчетных документов является дата их направления посредством факсимильной связи и (или) электронной почты с последующим направлением почтой. Номер факса и (или) электронная почта Абонента для передачи документов сообщается Организации, осуществляющей горячее водоснабжение при заключении договора либо определяется Организацией, осуществляющей горячее водоснабжение из общедоступных источников информации (Интернет-сайт Абонента, контактная информация из переписки с Абонентом). Иной порядок вручения расчетных документов устанавливается по соглашению Сторон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В случае отсутствия в платежных документах Абонента в поле «назначение платежа» формулировки, позволяющей достаточно точно определить целевое назначение денежных средств, Организация, осуществляющая горячее водоснабжение руководствуется ст. 522 ГК РФ, при этом в случае отсутствия со стороны Абонента неисполненных денежных обязательств, неопределенные платежи считаются авансовым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00" w:before="0" w:after="0"/>
        <w:ind w:left="0" w:firstLine="567"/>
        <w:jc w:val="both"/>
        <w:rPr/>
      </w:pPr>
      <w:r>
        <w:rPr>
          <w:bCs/>
          <w:spacing w:val="0"/>
          <w:sz w:val="20"/>
          <w:szCs w:val="20"/>
          <w:lang w:val="ru-RU"/>
        </w:rPr>
        <w:t>Сверка расчетов по настоящему договору проводится между Организацией, осуществляющей горячее водоснабжение, и Абонентом не реже 1 раза в год 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tLeast" w:line="200" w:before="0" w:after="0"/>
        <w:ind w:firstLine="567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тветственность сторон.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9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лучае нарушения Организацией, осуществляющей горячее водоснабжение, требований к качеству горячей воды </w:t>
      </w:r>
      <w:r>
        <w:rPr>
          <w:rFonts w:cs="Times New Roman" w:ascii="Times New Roman" w:hAnsi="Times New Roman"/>
          <w:bCs/>
          <w:sz w:val="20"/>
          <w:szCs w:val="20"/>
        </w:rPr>
        <w:t>Абонент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праве потребовать перерасчета размера платы, а также возмещения реального ущерба в соответствии с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ветственность Организации, осуществляющей горячее водоснабжение, за качество подаваемой горячей воды определяется до границы эксплуатационной ответственности по объектам, в том числе по сетям горячего водоснабжения </w:t>
      </w:r>
      <w:r>
        <w:rPr>
          <w:rFonts w:cs="Times New Roman" w:ascii="Times New Roman" w:hAnsi="Times New Roman"/>
          <w:bCs/>
          <w:sz w:val="20"/>
          <w:szCs w:val="20"/>
        </w:rPr>
        <w:t>Абонент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Организации, осуществляющей горячее водоснабжение, в соответствии с актом разграничения балансовой принадлежности и эксплуатационной ответственно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лучае нарушения либо ненадлежащего исполнения </w:t>
      </w:r>
      <w:r>
        <w:rPr>
          <w:rFonts w:cs="Times New Roman" w:ascii="Times New Roman" w:hAnsi="Times New Roman"/>
          <w:bCs/>
          <w:sz w:val="20"/>
          <w:szCs w:val="20"/>
        </w:rPr>
        <w:t>Абоненто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бязательств по оплате настоящего договора Организация, осуществляющая горячее водоснабжение, вправе потребовать от </w:t>
      </w:r>
      <w:r>
        <w:rPr>
          <w:rFonts w:cs="Times New Roman" w:ascii="Times New Roman" w:hAnsi="Times New Roman"/>
          <w:bCs/>
          <w:sz w:val="20"/>
          <w:szCs w:val="20"/>
        </w:rPr>
        <w:t>Абонент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платы неустойки в размере двукрат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, не зависящих от воли Сторон и препятствующих выполнению обязательств по настоящему договору. Надлежащим подтверждением наличия указанных обстоятельств буд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урегулирования разногласий по договор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никающих между Абонентом и Организацией, осуществляющей горячее водоснаб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85528566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10.1. </w:t>
      </w: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между Сторонами, связанные с исполнением настоящего договора, подлежат досудебному урегулированию в претензионном порядке. Претензия направляется по адресу Стороны, указанному в реквизитах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Сторона, получившая претензию, в течение 10 (десяти) рабочих дней со дня её получения обязана рассмотреть претензию и дать от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80420711"/>
      <w:bookmarkEnd w:id="5"/>
      <w:r>
        <w:rPr>
          <w:rFonts w:cs="Times New Roman" w:ascii="Times New Roman" w:hAnsi="Times New Roman"/>
          <w:bCs/>
          <w:sz w:val="20"/>
          <w:szCs w:val="20"/>
        </w:rPr>
        <w:t xml:space="preserve">10.3. </w:t>
      </w:r>
      <w:r>
        <w:rPr>
          <w:rFonts w:cs="Times New Roman" w:ascii="Times New Roman" w:hAnsi="Times New Roman"/>
          <w:sz w:val="20"/>
          <w:szCs w:val="20"/>
        </w:rPr>
        <w:t>В случае недостижения Сторонами согласия, спор и разногласия, возникшие из настоящего Договора, подлежат урегулированию в Арбитражном суде Чукотского автономного округа в порядке, установленном законодательством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6" w:name="_Hlk185528566"/>
      <w:bookmarkStart w:id="7" w:name="_Hlk180420711"/>
      <w:bookmarkStart w:id="8" w:name="_Hlk185528566"/>
      <w:bookmarkStart w:id="9" w:name="_Hlk180420711"/>
      <w:bookmarkEnd w:id="8"/>
      <w:bookmarkEnd w:id="9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tLeast" w:line="200"/>
        <w:ind w:left="405" w:right="20" w:hanging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лючительные положе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представителями обеих Сторон и действует до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стоящий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 прекращает свое действие в следующих случаях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) в связи с его расторжением – со дня, указанного в Соглашении о расторжени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б) в связи с ликвидацией одной из сторон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) в связи с невозможностью исполнения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а в результате отчуждения либо передачи в аренду (найм и т.п.) Абонентом принадлежащего ему оборудования (имущества), участвующего в передаче, распределении и/или потреблении тепловой энергии в рамках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кращение исполнения настоящего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а по п. п. «б» и «в» производиться в одностороннем порядке Организация, осуществляющая горячее водоснабжение после (при) предоставлении Абоненту по адресу для переписки, указанному в настоящем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е. Уведомление, не врученное по причине отсутствия стороны по указанному адресу, считается полученным и согласованным сторонами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Прекращение действия договора влечет за собой прекращение подачи горячего водоснабжения по настоящему договору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, расторжение или прекращение действия настоящего договора не освобождает стороны от взаимных расчетов за горячее водоснабжение по настоящему договору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bookmarkStart w:id="10" w:name="_Hlk180420771"/>
      <w:bookmarkEnd w:id="10"/>
      <w:r>
        <w:rPr>
          <w:rFonts w:cs="Times New Roman" w:ascii="Times New Roman" w:hAnsi="Times New Roman"/>
          <w:lang w:val="ru-RU"/>
        </w:rPr>
        <w:t>Договоры, соглашения, дополнительные соглашения, Универсальные передаточные документы (УПД), счета, Акты приема-передачи, счета-фактуры, универсальный корректировочный документ (УКД), Акты выполненных работ, Акты сверок, Акт по форме ТОРГ-2, претензии между Сторонами осуществляются с применением электронного документооборота, при наличии технической возможности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, отправленные через систему ЭДО, считаются юридически значимыми и имеют ту же силу, что и документы, подписанные на бумаге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ая из сторон обязуется обеспечить защиту информации и соблюдение конфиденциальности при использовании системы ЭДО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между собой предусматривают возможность передачи и обмена документов, а также принятия к исполнению документов, переданных (полученных) посредством факсимильной, электронной или иной связи, а также документы, подписанные электронной цифровой подписью или иным аналогом собственноручной подписи, с последующей отправкой оригинала документа путем почтовой связи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/>
      </w:pPr>
      <w:bookmarkStart w:id="11" w:name="_Hlk180420771"/>
      <w:bookmarkEnd w:id="11"/>
      <w:r>
        <w:rPr>
          <w:rFonts w:cs="Times New Roman" w:ascii="Times New Roman" w:hAnsi="Times New Roman"/>
          <w:lang w:val="ru-RU"/>
        </w:rPr>
        <w:t>Все приложения, дополнения и изменения условий настоящего договора, не связанные с введением в действие нормативно-правовых актов, совершаются в письменной форме с подписанием уполномоченными лицами Организации, осуществляющей горячее водоснабжение и Абонент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предоставлении Абонентом до заключения настоящего договора копии Акта допуска в эксплуатацию установок и сетей Абонента, Абонент гарантирует его получения и направление Организации, осуществляющей горячее водоснабжение в течение одного месяца, с даты, подписания настоящего договор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й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 составлен в двух экземплярах, имеющих одинаковую юридическую силу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мущественные споры, а также споры, возникающие при заключении, изменении и расторжении настоящего догов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, рассматриваются в Арбитражном суде Чукотского автономного округ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всем остальном, не урегулированном настоящим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>ом, Стороны руководствуются законодательством РФ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Приложения, являющиеся неотъемлемой частью договор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 –</w:t>
      </w:r>
      <w:r>
        <w:rPr>
          <w:rFonts w:cs="Times New Roman" w:ascii="Times New Roman" w:hAnsi="Times New Roman"/>
        </w:rPr>
        <w:t xml:space="preserve"> Акт разграничения балансовой принадлежности и эксплуатационной ответственности Сторон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Ориентировоч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ъем</w:t>
      </w:r>
      <w:r>
        <w:rPr>
          <w:rFonts w:cs="Times New Roman" w:ascii="Times New Roman" w:hAnsi="Times New Roman"/>
        </w:rPr>
        <w:t xml:space="preserve"> потребления (отпуска) </w:t>
      </w:r>
      <w:r>
        <w:rPr>
          <w:rFonts w:cs="Times New Roman" w:ascii="Times New Roman" w:hAnsi="Times New Roman"/>
          <w:lang w:val="ru-RU"/>
        </w:rPr>
        <w:t>горячей воды в открытых системах теплоснабжения (горячего водоснабжения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3 – </w:t>
      </w:r>
      <w:r>
        <w:rPr>
          <w:rFonts w:cs="Times New Roman" w:ascii="Times New Roman" w:hAnsi="Times New Roman"/>
        </w:rPr>
        <w:t>Ориентировочн</w:t>
      </w:r>
      <w:r>
        <w:rPr>
          <w:rFonts w:cs="Times New Roman" w:ascii="Times New Roman" w:hAnsi="Times New Roman"/>
          <w:lang w:val="ru-RU"/>
        </w:rPr>
        <w:t xml:space="preserve">ая </w:t>
      </w:r>
      <w:r>
        <w:rPr>
          <w:rFonts w:cs="Times New Roman" w:ascii="Times New Roman" w:hAnsi="Times New Roman"/>
        </w:rPr>
        <w:t>сто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 на _____ год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4 – Сведения о допущенных в эксплуатацию приборах учета горячей вод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5 – </w:t>
      </w:r>
      <w:r>
        <w:rPr>
          <w:rFonts w:cs="Times New Roman" w:ascii="Times New Roman" w:hAnsi="Times New Roman"/>
        </w:rPr>
        <w:t>Акт снятия показаний приборов уч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6 – Р</w:t>
      </w:r>
      <w:r>
        <w:rPr>
          <w:rFonts w:cs="Times New Roman" w:ascii="Times New Roman" w:hAnsi="Times New Roman"/>
        </w:rPr>
        <w:t>ежим подачи горячей в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– </w:t>
      </w:r>
      <w:r>
        <w:rPr>
          <w:rFonts w:cs="Times New Roman" w:ascii="Times New Roman" w:hAnsi="Times New Roman"/>
        </w:rPr>
        <w:t>Сведения о показателях качества горячей воды и допустимых перерывах в подаче горячей в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-4820" w:leader="none"/>
        </w:tabs>
        <w:spacing w:lineRule="atLeast" w:line="200"/>
        <w:ind w:left="1080" w:right="13" w:hanging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визиты сторон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, осуществляющая горячее водоснабжение:</w:t>
            </w:r>
          </w:p>
        </w:tc>
        <w:tc>
          <w:tcPr>
            <w:tcW w:w="492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нент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ультин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202, Россия, Чукотский А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ультинский район, пгт. Эгвекино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, д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/факс: 8(42734)2-22-58, 2-24-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@gkh.egvekinot.org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8704004736 КПП 8704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7028103013000670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30101810300000000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1012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зиатско-Тихоокеанский Банк» (А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ФИО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84" w:leader="none"/>
          <w:tab w:val="left" w:pos="5580" w:leader="none"/>
        </w:tabs>
        <w:spacing w:lineRule="atLeast" w:line="200"/>
        <w:ind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говору на поставку горячего водоснабжения №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/>
      </w:pPr>
      <w:r>
        <w:rPr>
          <w:rFonts w:cs="Times New Roman" w:ascii="Times New Roman" w:hAnsi="Times New Roman"/>
          <w:lang w:val="ru-RU"/>
        </w:rPr>
        <w:t>От «___» _____20__г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  <w:tab w:val="left" w:pos="2340" w:leader="none"/>
        </w:tabs>
        <w:spacing w:lineRule="atLeast" w:line="200"/>
        <w:ind w:left="560" w:right="1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кт разграничения балансовой и эксплуатационной ответственности сторон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97"/>
        <w:gridCol w:w="1796"/>
        <w:gridCol w:w="1822"/>
        <w:gridCol w:w="1847"/>
      </w:tblGrid>
      <w:tr>
        <w:trPr>
          <w:trHeight w:val="732" w:hRule="atLeast"/>
        </w:trPr>
        <w:tc>
          <w:tcPr>
            <w:tcW w:w="386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, осуществляющая горячее водоснабже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бонент:</w:t>
            </w:r>
          </w:p>
        </w:tc>
      </w:tr>
      <w:tr>
        <w:trPr>
          <w:trHeight w:val="102" w:hRule="atLeast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9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. А. Буров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right="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highlight w:val="yellow"/>
        </w:rPr>
        <w:drawing>
          <wp:inline distT="0" distB="0" distL="0" distR="0">
            <wp:extent cx="641032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right="13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5334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от «___» ______________20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/>
      </w:pPr>
      <w:r>
        <w:rPr>
          <w:b/>
          <w:sz w:val="20"/>
          <w:szCs w:val="20"/>
          <w:lang w:val="ru-RU"/>
        </w:rPr>
        <w:t>Сведения о допущенных в эксплуатацию приборах учета горячей воды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5"/>
        <w:gridCol w:w="1984"/>
        <w:gridCol w:w="1559"/>
        <w:gridCol w:w="2268"/>
      </w:tblGrid>
      <w:tr>
        <w:trPr>
          <w:trHeight w:val="3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 теплоснабжения (наименование, почтовый 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п, номер и место установки счетч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одско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ГП погрешность прибора</w:t>
            </w:r>
          </w:p>
        </w:tc>
      </w:tr>
      <w:tr>
        <w:trPr>
          <w:trHeight w:val="5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, осуществляющ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орячее водоснабжение:                                                        </w:t>
        <w:tab/>
        <w:t>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А.А. Бу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_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right="13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от «___»_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кт снятия показаний приборов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ятия показаний приборов учета за ____________ 20_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______________</w:t>
              <w:tab/>
              <w:t xml:space="preserve">                   </w:t>
              <w:tab/>
              <w:tab/>
              <w:t xml:space="preserve">                                                                            </w:t>
              <w:tab/>
              <w:tab/>
              <w:t xml:space="preserve">                             от “_____”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бон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   Договор   № _______ от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3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"/>
              <w:gridCol w:w="2825"/>
              <w:gridCol w:w="2441"/>
              <w:gridCol w:w="1882"/>
              <w:gridCol w:w="1686"/>
              <w:gridCol w:w="1522"/>
              <w:gridCol w:w="2448"/>
            </w:tblGrid>
            <w:tr>
              <w:trPr>
                <w:trHeight w:val="2244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 местонахождение точки учета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рка счетчик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одской номер счетчик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ыдущие показани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кущие показания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требленного теплоносителя, куб.м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=ст.6-ст.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 xml:space="preserve">       Представи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ющая горячее водоснабжение: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Представи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бонента»</w:t>
            </w:r>
          </w:p>
          <w:p>
            <w:pPr>
              <w:pStyle w:val="ConsNonformat"/>
              <w:widowControl/>
              <w:ind w:left="-709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/                                        ________________/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: _____________                                        Контактный телефон: 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от «___» ______________20_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ежим подачи горячей вод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в точке подключения (технологического присоединения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8"/>
        <w:gridCol w:w="2955"/>
        <w:gridCol w:w="26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ключенного объ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ированный уровень давления горячей воды в системе горячего водоснабжения в точке подключения (технологического присоединени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, осуществляющ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ячее водоснабжение:                                                             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А.А. Бу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_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от «___» ______________20__г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ведения о показателях качества горячей воды и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0"/>
        <w:jc w:val="center"/>
        <w:rPr/>
      </w:pPr>
      <w:r>
        <w:rPr>
          <w:rFonts w:cs="Times New Roman" w:ascii="Times New Roman" w:hAnsi="Times New Roman"/>
          <w:b/>
        </w:rPr>
        <w:t>допустимых перерывах в подаче горячей воды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 воды и допустимые отклонения показателей горячей воды, допустимых перерывах в подаче горяче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круглосуточное горячее водоснабжение в течение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-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температуры горячей воды в точке водозабора требованиям законодательства РФ о техническом регулировании (СанПиН 2.1.4.2496-0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отклонение температуры горячей воды в точке водозабора от температуры горячей воды в точке водозабора, соответствующей требованиям законодательства РФ о техническом регулировании: в ночное время (с 0.00 до 5.00 часов)- не более чем на 5 ̊ С; в дневное время ( с 5.00 до 0.00 часов)- не более чем на 3 ̊ 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соответствие состава и свойств горячей воды требованиям законодательства РФ о техническом регулировании (СанПиН 2.1.4.2496-0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состава и свойств горячей воды от требований законодательства РФ техническим регулировании не допуск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, осуществляющ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ячее водоснабжение:                                                          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А.А. Бу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_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2" w:leader="none"/>
      </w:tabs>
      <w:suppressAutoHyphens w:val="true"/>
      <w:ind w:left="142" w:hanging="0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b/>
      <w:sz w:val="17"/>
      <w:szCs w:val="17"/>
    </w:rPr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17"/>
      <w:szCs w:val="17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8z0">
    <w:name w:val="WW8Num38z0"/>
    <w:qFormat/>
    <w:rPr>
      <w:b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pacing w:val="-20"/>
      <w:sz w:val="20"/>
      <w:szCs w:val="20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10"/>
      <w:sz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;Arial"/>
      <w:color w:val="000000"/>
    </w:rPr>
  </w:style>
  <w:style w:type="character" w:styleId="Style22">
    <w:name w:val="Тема примечания Знак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color w:val="000000"/>
      <w:spacing w:val="1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0A20742DBA09AD8F9B9B0412F316DCE4CAAA7E43782D5F8DCE215D26EEED6377BB7F3A7E45BAA681534D5301291ABDA0D6709BA82A90FWBh6C" TargetMode="External"/><Relationship Id="rId3" Type="http://schemas.openxmlformats.org/officeDocument/2006/relationships/hyperlink" Target="consultantplus://offline/ref=F2AC3318525576AED80098A7EAF0C6AAEE7585214164807DD4EDBE0BE080BE408F719C26F53AFE72F1C19B9C9DE85E9FA3614DEF4F495933m4M2D" TargetMode="External"/><Relationship Id="rId4" Type="http://schemas.openxmlformats.org/officeDocument/2006/relationships/hyperlink" Target="consultantplus://offline/ref=F2AC3318525576AED80098A7EAF0C6AAED768822426EDD77DCB4B209E78FE15788389027F53AFF73FB9E9E898CB05397B57E4EF3534B5Bm3M1D" TargetMode="External"/><Relationship Id="rId5" Type="http://schemas.openxmlformats.org/officeDocument/2006/relationships/hyperlink" Target="mailto:mail@gkh.egvekinot.or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3:00Z</dcterms:created>
  <dc:creator>Диспетчер</dc:creator>
  <dc:description/>
  <cp:keywords/>
  <dc:language>en-US</dc:language>
  <cp:lastModifiedBy>Анжела Михайловна Демидова</cp:lastModifiedBy>
  <cp:lastPrinted>2024-10-15T16:45:00Z</cp:lastPrinted>
  <dcterms:modified xsi:type="dcterms:W3CDTF">2024-12-19T21:29:00Z</dcterms:modified>
  <cp:revision>4</cp:revision>
  <dc:subject/>
  <dc:title/>
</cp:coreProperties>
</file>